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sz w:val="28"/>
          <w:szCs w:val="28"/>
        </w:rPr>
        <w:t>5-664-26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   07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Юсупова Д.Н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супова Дамира Наиловича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3.2025 в 09 час. 55 мин. в г. Сургуте, *** гр. Юсупов Д.Н. управляя транспортным средством *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Фольксваген Гольф г/н *, принадлежащее *** если такие действия (бездействия) не содержат уголовно наказуемое деяние, ответственность за которое предусмотрена ч. 2 ст. 12.2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Юсупов Д.Н. вину признал, ходатайст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*. в судебном заседании не участвовал, извещен надлежащим образом, заявил ходатайство о рассмотрении дела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Юсупова Д.Н.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4627 от 04.04.2025, согласно которому, 15.03.2025 в 09 час. 55 мин. в г. Сургуте, ул. *** гр. Юсупов Д.Н. управляя транспортным средством *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Фольксваген Гольф г/н *, принадлежащее ***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04.04.2025 о том, что Юсупов Д.Н. не значится в списках лиц, лишенных права управления транспортными средствами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потерпевшего  *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Юсупова Д.Н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видеозаписью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15.03.2025 в 09 час. 55 мин. в г. Сургуте, *** гр. Юсупов Д.Н. управляя транспортным средством *, государственный регистрационный знак *, совершил нарушение,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Фольксваген Гольф г/н *, принадлежащее Галушка Александру Николаевичу, 08.04.1964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Юсупов Д.Н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участников ДТП, фото-таблица повреждений, объективно свидетельствует о непосредственной причастности Юсупова Д.Н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Юсупова Д.Н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Юсупов Д.Н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Юсупова Д.Н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Юсупова Дамира Наило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>и подвергнуть наказанию в виде административного ареста на срок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оглашения постановления, т.е.  с 10 час.00 мин. 07.04.2025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